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ХАЛИС ХАРАЛАМПИДИС</w:t>
      </w:r>
    </w:p>
    <w:p>
      <w:pPr>
        <w:pStyle w:val="Normal"/>
        <w:jc w:val="center"/>
        <w:rPr/>
      </w:pPr>
      <w:r>
        <w:rPr/>
        <w:t>(речи в России 29 октября – 8 ноября 2009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ТИЙСКИЙ ВОПРОС КАК ЕВРОПЕЙСКИЙ И МЕЖДУНАРОД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емаль Ататюрк, отец всех турок, верил, что он разберётся с понтийскими греками и решит понтийский вопрос при помощи резни. Для этого он осуществлял заранее спланированную политику геноцида, одну из самых варварских в истории. Большая часть жертв были женщины и дети. Это был геноцид женщин. </w:t>
      </w:r>
    </w:p>
    <w:p>
      <w:pPr>
        <w:pStyle w:val="Normal"/>
        <w:jc w:val="both"/>
        <w:rPr/>
      </w:pPr>
      <w:r>
        <w:rPr/>
        <w:t xml:space="preserve">Триста пятьдесят три тысячи понтийских греков были уничтожены в период с 1916 по 1923 год. Жертв было бы гораздо больше, если огромная часть греческого населения Понта в 19 и 20 веке, выехавшая  в Россию, вернулась бы на свою родину. </w:t>
      </w:r>
    </w:p>
    <w:p>
      <w:pPr>
        <w:pStyle w:val="Normal"/>
        <w:jc w:val="both"/>
        <w:rPr/>
      </w:pPr>
      <w:r>
        <w:rPr/>
        <w:t>Их справедливое требование после поражения Османской империи было отвергнуто многими вовлечёнными в конфликт сторонами, в основном из-за расистских настроений кемализма. Этот запрет спас понтийский эллинизм в России. Очень часто история действует таким способом.</w:t>
      </w:r>
    </w:p>
    <w:p>
      <w:pPr>
        <w:pStyle w:val="Normal"/>
        <w:jc w:val="both"/>
        <w:rPr/>
      </w:pPr>
      <w:r>
        <w:rPr/>
        <w:t xml:space="preserve">Однако,  такой народ с глубокими историческими и культурными корнями, как понтийцы, не может быть уничтожен резнёй. В этом Кемаль потерпел неудачу. Сегодня понтийцев гораздо больше, чем было после геноцида. Нас несколько миллионов. В последние десятилетия понтийский вопрос, понтийские греки, трагическая часть Эллинизма, возвращаются. Почему они возвращаются? Этого хочет История, География и Справедливость.            </w:t>
      </w:r>
    </w:p>
    <w:p>
      <w:pPr>
        <w:pStyle w:val="Normal"/>
        <w:jc w:val="both"/>
        <w:rPr/>
      </w:pPr>
      <w:r>
        <w:rPr/>
        <w:t>Это не простое желание нескольких человек, как утверждают некоторые, это возвращение истории. Это возвращение целого народа и древней культуры.</w:t>
      </w:r>
    </w:p>
    <w:p>
      <w:pPr>
        <w:pStyle w:val="Normal"/>
        <w:jc w:val="both"/>
        <w:rPr/>
      </w:pPr>
      <w:r>
        <w:rPr/>
        <w:t xml:space="preserve">Это началось как требование нашей памяти «Понтийцы Право на Память», такой был заголовок статьи, написанной мной в одной из крупных афинских газет в сентябре 1986 года после поездки в Россию в 1985 году. В ней я писал о том, что народ Тувы* в Центральной Азии имеет свои права. А понтийские греки почему не должны их иметь? </w:t>
      </w:r>
    </w:p>
    <w:p>
      <w:pPr>
        <w:pStyle w:val="Normal"/>
        <w:jc w:val="both"/>
        <w:rPr/>
      </w:pPr>
      <w:r>
        <w:rPr/>
        <w:t xml:space="preserve">Сегодня Понтийский вопрос является животрепещущим, стоящим на повестке дня во многих политических и академических институтах в Греции, в Европе, в США, в Южной Америке, в Австралии, в Организации Объединённых Наций, после его постоянного поднятия неправительственными организациями и в основном Международная Лига Прав человека и Освобождения Народов, неправительственной организацией, имеющей большой авторитет и признанной Организацией Объединённых Наций.  </w:t>
      </w:r>
    </w:p>
    <w:p>
      <w:pPr>
        <w:pStyle w:val="Normal"/>
        <w:jc w:val="both"/>
        <w:rPr/>
      </w:pPr>
      <w:r>
        <w:rPr/>
        <w:t>В Организации по Безопасности и Сотрудничеству в Европе. В моей книге «Понтийский вопрос в ООН» на русском языке имеется наше обращение в эту организацию, как и первое обращение в ООН на русском языке.</w:t>
      </w:r>
    </w:p>
    <w:p>
      <w:pPr>
        <w:pStyle w:val="Normal"/>
        <w:jc w:val="both"/>
        <w:rPr/>
      </w:pPr>
      <w:r>
        <w:rPr/>
        <w:t>Многие штаты США, Австралии признали Геноцид понтийских греков. Голосование в Европарламенте в Страсбурге в 2006 году относится к Геноциду понтийских греков. Я хочу сделать дружеское и братское замечание. История говорит, что в этих  исторического значения признаниях первую роль должны играть местные, региональные и национальные российские институты. Это говорит история.</w:t>
      </w:r>
    </w:p>
    <w:p>
      <w:pPr>
        <w:pStyle w:val="Normal"/>
        <w:jc w:val="both"/>
        <w:rPr/>
      </w:pPr>
      <w:r>
        <w:rPr/>
        <w:t>Понтийский вопрос теперь считается не только национальным и греческим, а является международным и главным европейским вопросом. Процессы интеграции  Анатолии в Европейский Союз, а также требование истории о гармоничных связях между народами, нациями, религиями, культурами, ставят на повестку дня Понтийский вопрос не только как вопрос прошлого, но и вопрос  будущего. Это вопрос 21 века. Где же соприкасаются Понт и Европа?</w:t>
      </w:r>
    </w:p>
    <w:p>
      <w:pPr>
        <w:pStyle w:val="Normal"/>
        <w:jc w:val="both"/>
        <w:rPr/>
      </w:pPr>
      <w:r>
        <w:rPr>
          <w:u w:val="single"/>
        </w:rPr>
        <w:t>Первая точка соприкосновения это культура и образование</w:t>
      </w:r>
      <w:r>
        <w:rPr/>
        <w:t xml:space="preserve">. Неправильно считается, что Анатолия и Малая Азия должны европеизироваться. Это ошибка. Настоящий вопрос состоит в возвращении и возрождении европейской составляющей в Малой Азии, которая была уничтожена политическими силами и расизмом. Одним из таких культурных европейских элементов является Понт. Также как и Патриархия в Константинополе. </w:t>
      </w:r>
    </w:p>
    <w:p>
      <w:pPr>
        <w:pStyle w:val="Normal"/>
        <w:jc w:val="both"/>
        <w:rPr/>
      </w:pPr>
      <w:r>
        <w:rPr/>
        <w:t xml:space="preserve">В Понте,  в его истории и культуре можно видеть великого прародителя Европы. Историка и Географа Страбона. Диогена из Синопа. Ему мы обязаны за слово Космополит. Великого философа, Гуманиста, Политика, Отца, по моему мнению, всей Европы, Виссариона Трапезундского. Европа, Италия, Греция и Россия обязаны ему многим. Я хотел бы когда-нибудь рассказать вам о Виссарионе Трапезундском как о политике и о сегодняшних событиях. Это был великий Политик, Европейский Политик. Я не говорю о догме. </w:t>
      </w:r>
    </w:p>
    <w:p>
      <w:pPr>
        <w:pStyle w:val="Normal"/>
        <w:jc w:val="both"/>
        <w:rPr/>
      </w:pPr>
      <w:r>
        <w:rPr/>
        <w:t xml:space="preserve">Эта европейская культурная составляющая должна быть возвращена, а не уничтожена. Бриллиантом этой составляющей является понтийский язык, на котором говорят десятки тысяч человек. Понтийцы в историческом Понте и в метрополии. Речь идёт о языке, близком к древнегреческому, на котором говорят сегодня. Турецкие правительства уничтожают, вместо того чтобы защищать этот живой памятник всемирного языкового наследия. Без греческого языка мир от Урала до Огненной Земли был бы вавилонским столпотворением. </w:t>
      </w:r>
    </w:p>
    <w:p>
      <w:pPr>
        <w:pStyle w:val="Normal"/>
        <w:jc w:val="both"/>
        <w:rPr/>
      </w:pPr>
      <w:r>
        <w:rPr/>
        <w:t>Противодействие Турции в ООН после нашего вмешательства**, как неправительственной организации, понтийскому языку, в 2002 году не позволяет отнести её к разряду культурных государств. Это большое безразличие со стороны Европы, правительств Греции и Кипра, ЮНЕСКО, всемирного и российского академического сообщества, и я сказал бы братского нам алфавита.</w:t>
      </w:r>
    </w:p>
    <w:p>
      <w:pPr>
        <w:pStyle w:val="Normal"/>
        <w:jc w:val="both"/>
        <w:rPr/>
      </w:pPr>
      <w:r>
        <w:rPr>
          <w:u w:val="single"/>
        </w:rPr>
        <w:t>Вторая точка соприкосновения – правовое устройство</w:t>
      </w:r>
      <w:r>
        <w:rPr/>
        <w:t xml:space="preserve">. Европа, которую мы строим это Европа городов и регионов.  Все государства, не только в Европе, но и во всём мире, проходят от моноцентрической архитектуры к полицентрической. Сама Россия обладает опытом полицентризма. </w:t>
      </w:r>
    </w:p>
    <w:p>
      <w:pPr>
        <w:pStyle w:val="Normal"/>
        <w:jc w:val="both"/>
        <w:rPr/>
      </w:pPr>
      <w:r>
        <w:rPr/>
        <w:t xml:space="preserve">Предпосылкой для вхождения Анатолии и Малой Азии, Турции в Европейский Союз, это создание там  новой полицентрической демократической архитектуры. Эту процедуру я называю «испанизацией» Турции. Выражением прав местных народов Малой Азии в рамках географических и культурных автономий. Это произошло в Испании после Франко и является примером демократической культурной модели в Малой Азии после кемализма. </w:t>
      </w:r>
    </w:p>
    <w:p>
      <w:pPr>
        <w:pStyle w:val="Normal"/>
        <w:jc w:val="both"/>
        <w:rPr/>
      </w:pPr>
      <w:r>
        <w:rPr/>
        <w:t xml:space="preserve">Благодаря этому понтийцы в Понте сегодня получат такие же права, какие имеют сегодня каталонцы, баски и другие народы Европы от Атлантического океана до Урала. Сколько понтийцев в Понте? Сотни тысяч, один-два миллиона? История ответит сколько их. </w:t>
      </w:r>
    </w:p>
    <w:p>
      <w:pPr>
        <w:pStyle w:val="Normal"/>
        <w:jc w:val="both"/>
        <w:rPr/>
      </w:pPr>
      <w:r>
        <w:rPr/>
        <w:t>Город Трапезунд имеет больше прав, чем Барселона, Сан-Себастьян и Баскский Доности. Трапезунд на протяжении веков был культурным центром. Это один из старейших городов. Как говорят исторические источники: «Самый славный из всех городов на земле».</w:t>
      </w:r>
    </w:p>
    <w:p>
      <w:pPr>
        <w:pStyle w:val="Normal"/>
        <w:jc w:val="both"/>
        <w:rPr/>
      </w:pPr>
      <w:r>
        <w:rPr/>
        <w:t xml:space="preserve">Сегодня, вместо того чтобы быть культурной столицей, это место где благодаря кемало-исламским традициям пестуются и обучаются убийцы. Оттуда происходят убийцы католического священника Андреа Санторо, а также армянского журналиста Гранта Дин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тья точка соприкосновения это – нравственность.</w:t>
      </w:r>
    </w:p>
    <w:p>
      <w:pPr>
        <w:pStyle w:val="Normal"/>
        <w:jc w:val="both"/>
        <w:rPr>
          <w:u w:val="single"/>
        </w:rPr>
      </w:pPr>
      <w:r>
        <w:rPr/>
        <w:t>Учреждение 27 января днём  памяти жертв нацизма явилось большим историческим событием для человечества и Европы. Это день, когда Красная армия вошла в Освенцим. В Красной армии было много понтийцев. На исторических зданиях Берлина написаны имена понтийских греков - солдат Красной Армии.</w:t>
      </w:r>
    </w:p>
    <w:p>
      <w:pPr>
        <w:pStyle w:val="Normal"/>
        <w:jc w:val="both"/>
        <w:rPr/>
      </w:pPr>
      <w:r>
        <w:rPr/>
        <w:t xml:space="preserve">В мире, и особенно в географии и политике Европы имеется нравственный и политический пробел. Наши коренные народы на Балканах познали нацизм как идеологию смерти. Однако коренные народы Малой Азии и греческий народ за несколько десятков лет до этого познали и другую идеологию смерти – кемализм. Кемализм является идеологией смерти. Кемаль является предвестником и учителем Гитлера. </w:t>
      </w:r>
    </w:p>
    <w:p>
      <w:pPr>
        <w:pStyle w:val="Normal"/>
        <w:jc w:val="both"/>
        <w:rPr/>
      </w:pPr>
      <w:r>
        <w:rPr/>
        <w:t xml:space="preserve">В Греции были Канданос на Крите, Калаврита на Пелопоннесе, Дистомос в Румелии, Хортиатис, Месовуно-Пирги в Македонии. Нацисты уничтожили всё население этих сёл. </w:t>
      </w:r>
    </w:p>
    <w:p>
      <w:pPr>
        <w:pStyle w:val="Normal"/>
        <w:jc w:val="both"/>
        <w:rPr/>
      </w:pPr>
      <w:r>
        <w:rPr/>
        <w:t xml:space="preserve">В Месовуно и Пирги были уничтожены и российские офицеры и солдаты. Их имена начертаны на памятнике. У нас же были Триполи, Керасунд, Мерзифунд, Бафра, Санта, Девизлик. Девизлик, южнее Трапезунда, был кемалистским концентрационным лагерем уничтожения понтийцев. Это было ещё большим варварством чем в Освенциме. </w:t>
      </w:r>
    </w:p>
    <w:p>
      <w:pPr>
        <w:pStyle w:val="Normal"/>
        <w:jc w:val="both"/>
        <w:rPr/>
      </w:pPr>
      <w:r>
        <w:rPr/>
        <w:t xml:space="preserve">Поэтому, международные и европейские институты должны заполнить этот большой гуманитарный и нравственный пробел, </w:t>
      </w:r>
      <w:r>
        <w:rPr>
          <w:b/>
        </w:rPr>
        <w:t>учредив 19 мая как Европейский и Международный День памяти жертв кемализма</w:t>
      </w:r>
      <w:r>
        <w:rPr/>
        <w:t xml:space="preserve">. Новая Европа, которую мы строим, опирается на базовую ценность. </w:t>
      </w:r>
      <w:r>
        <w:rPr>
          <w:u w:val="single"/>
        </w:rPr>
        <w:t>Уважение ценности человеческой жизн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 сегодня в Понте, в Месопотамии, в Курдистане, в Антиохи, в Стамбуле и Анкаре человеческая жизнь не имеет ценности. </w:t>
      </w:r>
    </w:p>
    <w:p>
      <w:pPr>
        <w:pStyle w:val="Normal"/>
        <w:jc w:val="both"/>
        <w:rPr/>
      </w:pPr>
      <w:r>
        <w:rPr/>
        <w:t>Предпосылкой для вступления Малой Азии и Понта в Европейский Союз является уважение этой ценности. Возвращение этой ценности, которая веками господствовала на Понте, как об этом говорится в понтийском стихотво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я тебя побью и убью, меня назовут убийцей, </w:t>
      </w:r>
    </w:p>
    <w:p>
      <w:pPr>
        <w:pStyle w:val="Normal"/>
        <w:jc w:val="both"/>
        <w:rPr/>
      </w:pPr>
      <w:r>
        <w:rPr/>
        <w:t>Если я не побью и не убью тебя, меня назовут трусом.</w:t>
      </w:r>
    </w:p>
    <w:p>
      <w:pPr>
        <w:pStyle w:val="Normal"/>
        <w:jc w:val="both"/>
        <w:rPr/>
      </w:pPr>
      <w:r>
        <w:rPr/>
        <w:t>Лучше я не убью тебя, и пусть меня назовут тру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го мы хотим? Возвращение гуманизма в Малую Азию. Туда, где родилась эта ценность как греческий, как православный тип жизни. У нас есть иконы, эти прекрасные иконы в церкви, поэтому мы против насилия, против уничтожающей силы.</w:t>
      </w:r>
    </w:p>
    <w:p>
      <w:pPr>
        <w:pStyle w:val="Normal"/>
        <w:jc w:val="both"/>
        <w:rPr/>
      </w:pPr>
      <w:r>
        <w:rPr/>
        <w:t xml:space="preserve">Мы создали и принесли человечеству прекрасное слово: «Филантроп» и «Филантропи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Петр Зубков, Республика в сердце Азии, Тувинская Автономная Социалистическая Республика, Агентство печати «Новости» Издательский дом, 1985</w:t>
      </w:r>
    </w:p>
    <w:p>
      <w:pPr>
        <w:pStyle w:val="Normal"/>
        <w:ind w:left="360" w:hanging="0"/>
        <w:jc w:val="both"/>
        <w:rPr/>
      </w:pPr>
      <w:r>
        <w:rPr/>
        <w:t>** Михалис Харалампидис, Понтийский вопрос в ООН, Издательство Международная Лига прав человека и освобождения народов, Женева – Аф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9:00Z</dcterms:created>
  <dc:creator>Alone</dc:creator>
  <dc:description/>
  <cp:keywords/>
  <dc:language>en-US</dc:language>
  <cp:lastModifiedBy>Your User Name</cp:lastModifiedBy>
  <dcterms:modified xsi:type="dcterms:W3CDTF">2011-05-29T10:35:00Z</dcterms:modified>
  <cp:revision>3</cp:revision>
  <dc:subject/>
  <dc:title>МИХАЛИС ХАРАЛАМПИДИС</dc:title>
</cp:coreProperties>
</file>